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八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4.17-4.2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tbl>
      <w:tblPr>
        <w:tblW w:w="1512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560"/>
        <w:gridCol w:w="4438"/>
        <w:gridCol w:w="3778"/>
        <w:gridCol w:w="2183"/>
        <w:gridCol w:w="1181"/>
      </w:tblGrid>
      <w:tr>
        <w:trPr>
          <w:trHeight w:val="77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673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45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</w:tbl>
    <w:p>
      <w:pPr>
        <w:pStyle w:val="Normal"/>
        <w:spacing w:lineRule="exact" w:line="580"/>
        <w:ind w:left="560" w:hanging="56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>4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14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7-03-24T16:42:00Z</cp:lastPrinted>
  <dcterms:modified xsi:type="dcterms:W3CDTF">2017-04-19T00:59:00Z</dcterms:modified>
  <cp:revision>94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