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十 六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6.12-6.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559"/>
        <w:gridCol w:w="4819"/>
        <w:gridCol w:w="3686"/>
        <w:gridCol w:w="2126"/>
        <w:gridCol w:w="1276"/>
      </w:tblGrid>
      <w:tr>
        <w:trPr>
          <w:trHeight w:val="77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7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全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届本科毕业设计（论文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组答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答辩委员会及专业答辩分委员会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各答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长</w:t>
            </w:r>
          </w:p>
        </w:tc>
      </w:tr>
      <w:tr>
        <w:trPr>
          <w:trHeight w:val="7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届校友联络员聘任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友办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硕士研究生答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院办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-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在旭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>6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9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53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7-06-09T14:46:00Z</cp:lastPrinted>
  <dcterms:modified xsi:type="dcterms:W3CDTF">2017-06-13T01:01:00Z</dcterms:modified>
  <cp:revision>169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