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管 理 学 院 第 十 三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5.23-5.2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新调整）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42"/>
        <w:gridCol w:w="801"/>
        <w:gridCol w:w="184"/>
        <w:gridCol w:w="1434"/>
        <w:gridCol w:w="3828"/>
        <w:gridCol w:w="4677"/>
        <w:gridCol w:w="2206"/>
        <w:gridCol w:w="1143"/>
      </w:tblGrid>
      <w:tr>
        <w:trPr>
          <w:trHeight w:val="566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5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23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党政联席会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党政联席会议成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5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下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24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黄岛校区田径运动会筹备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黄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校区办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工会、学生处、团委、后勤处、国资处、保卫处、教务处、现代教育技术中心、体育部负责人，研究生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黄岛校区各学院党总支副书记，工会黄岛校区各分会主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81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</w:rPr>
              <w:t>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本科教学审核评估工作协调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党办校办、黄岛校区办、宣传部、人事处、财务处、国资处、招就办、学生处、团委、教务处、科技处、保卫处、图书馆、后勤处、发展规划处、国际交流处、工会、现代教育技术中心负责人，各教学院部院长（主任）、教学副院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54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5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学院教职工大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全院教职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-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49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6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新一届学术委员会成立筹备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科技处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通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7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7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-2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黄岛校区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田径运动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党总支院办</w:t>
            </w:r>
          </w:p>
        </w:tc>
        <w:tc>
          <w:tcPr>
            <w:tcW w:w="13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13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</w:tc>
      </w:tr>
      <w:tr>
        <w:trPr/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3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63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4:00Z</dcterms:created>
  <dc:creator>微软用户</dc:creator>
  <dc:description/>
  <dc:language>en-US</dc:language>
  <cp:lastModifiedBy>admin</cp:lastModifiedBy>
  <cp:lastPrinted>2016-05-20T08:38:00Z</cp:lastPrinted>
  <dcterms:modified xsi:type="dcterms:W3CDTF">2016-05-23T09:14:00Z</dcterms:modified>
  <cp:revision>2</cp:revision>
  <dc:subject/>
  <dc:title/>
</cp:coreProperties>
</file>