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八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2.26-12.3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1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559"/>
        <w:gridCol w:w="4536"/>
        <w:gridCol w:w="3822"/>
        <w:gridCol w:w="2183"/>
        <w:gridCol w:w="1181"/>
      </w:tblGrid>
      <w:tr>
        <w:trPr>
          <w:trHeight w:val="680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风廉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直各部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单位党政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5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代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常设主席团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代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常设主席团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5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度科研工作会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党总支书记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院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研副院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主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研秘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引进博士试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>1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3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4:00Z</dcterms:created>
  <dc:creator>lxm</dc:creator>
  <dc:description/>
  <cp:keywords/>
  <dc:language>en-US</dc:language>
  <cp:lastModifiedBy>Administrator</cp:lastModifiedBy>
  <cp:lastPrinted>2016-12-16T14:29:00Z</cp:lastPrinted>
  <dcterms:modified xsi:type="dcterms:W3CDTF">2016-12-27T01:23:00Z</dcterms:modified>
  <cp:revision>4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