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七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4.10-4.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新修改）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1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18"/>
        <w:gridCol w:w="4580"/>
        <w:gridCol w:w="3778"/>
        <w:gridCol w:w="2183"/>
        <w:gridCol w:w="1181"/>
      </w:tblGrid>
      <w:tr>
        <w:trPr>
          <w:trHeight w:val="77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生工作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各学院党总支副书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贯彻全国高校思想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政治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工作会议精神辅导报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各党总支负责人，全体学生工作干部、机关工作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术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3: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党风廉政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建设工作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领导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，各部门、单位党政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8: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工会工作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工会成员及各分会主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5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0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4-10T08:50:00Z</cp:lastPrinted>
  <dcterms:modified xsi:type="dcterms:W3CDTF">2017-04-11T08:43:00Z</dcterms:modified>
  <cp:revision>98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