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管 理 学 院 第 十 五 周 活 动</w:t>
      </w:r>
      <w:bookmarkStart w:id="0" w:name="_GoBack"/>
      <w:bookmarkEnd w:id="0"/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 xml:space="preserve"> 安 排（</w:t>
      </w: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  <w:t>12.4-12.9</w:t>
      </w: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微软雅黑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715"/>
        <w:gridCol w:w="5103"/>
        <w:gridCol w:w="3384"/>
        <w:gridCol w:w="1941"/>
        <w:gridCol w:w="1145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安全稳定布置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总支通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刘瑛</w:t>
            </w:r>
          </w:p>
        </w:tc>
      </w:tr>
      <w:tr>
        <w:trPr>
          <w:trHeight w:val="6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研究生招生考试考务工作协调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生处通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exact" w:line="480"/>
        <w:ind w:left="1015" w:hanging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494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</w:tblGrid>
      <w:tr>
        <w:trPr>
          <w:trHeight w:val="405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05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kern w:val="0"/>
          <w:sz w:val="44"/>
          <w:szCs w:val="21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1:00Z</dcterms:created>
  <dc:creator>微软用户</dc:creator>
  <dc:description/>
  <dc:language>en-US</dc:language>
  <cp:lastModifiedBy>dreamsummit</cp:lastModifiedBy>
  <cp:lastPrinted>2017-11-30T14:31:00Z</cp:lastPrinted>
  <dcterms:modified xsi:type="dcterms:W3CDTF">2017-12-06T01:31:00Z</dcterms:modified>
  <cp:revision>2</cp:revision>
  <dc:subject/>
  <dc:title/>
</cp:coreProperties>
</file>