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ascii="方正小标宋_GBK;SimSun-ExtB" w:hAnsi="方正小标宋_GBK;SimSun-ExtB" w:cs="方正小标宋简体;Arial Unicode MS" w:eastAsia="方正小标宋_GBK;SimSun-ExtB"/>
          <w:bCs/>
          <w:sz w:val="44"/>
          <w:szCs w:val="44"/>
        </w:rPr>
        <w:t>管 理 学 院 第 十一 周 活 动 安 排（</w:t>
      </w: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  <w:t>11.6-11.11</w:t>
      </w:r>
      <w:r>
        <w:rPr>
          <w:rFonts w:ascii="方正小标宋_GBK;SimSun-ExtB" w:hAnsi="方正小标宋_GBK;SimSun-ExtB" w:cs="方正小标宋简体;Arial Unicode MS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小标宋简体;Arial Unicode MS"/>
          <w:bCs/>
          <w:sz w:val="28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方正小标宋简体;Arial Unicode MS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410"/>
        <w:gridCol w:w="5107"/>
        <w:gridCol w:w="3685"/>
        <w:gridCol w:w="1941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青岛理工大学党支部书记培训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部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青岛理工大学党支部书记培训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部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190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</w:tblGrid>
      <w:tr>
        <w:trPr>
          <w:trHeight w:val="45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52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kern w:val="0"/>
          <w:sz w:val="44"/>
          <w:szCs w:val="21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kern w:val="0"/>
          <w:sz w:val="44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0:00Z</dcterms:created>
  <dc:creator>微软用户</dc:creator>
  <dc:description/>
  <dc:language>en-US</dc:language>
  <cp:lastModifiedBy>dreamsummit</cp:lastModifiedBy>
  <cp:lastPrinted>2017-11-03T15:21:00Z</cp:lastPrinted>
  <dcterms:modified xsi:type="dcterms:W3CDTF">2017-11-08T08:20:00Z</dcterms:modified>
  <cp:revision>2</cp:revision>
  <dc:subject/>
  <dc:title/>
</cp:coreProperties>
</file>